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PC-C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PC-C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COLOR installed on your PC (Yes or No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some instructions/Help (Yes or No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Statistics will slow down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Debuging Statistics (Y OR N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Load KEYS from a FILE (Y OR N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2 ......Textual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2 ......Textual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2 ......Textual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2 ......Textual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2 ......Textual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2 ......Textual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type of KE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; Number Only ke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; alphanumeri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N or A NUME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PC-C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(2) levels of Security HIGH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H for HIGH or L for LOW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Selected HIG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enter  25  key numbers between 1 and 2,147,483,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(1) ?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( 1 )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( 2 )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( 3 )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( 4 )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( 5 )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( 6 )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( 7 )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( 1 )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( 2 )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( 3 )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( 4 )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( 5 )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( 6 )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( 7 )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( 8 )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( 9 )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( 10 )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( 11 )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( 12 )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( 13 )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( 14 )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( 15 )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( 16 )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( 17 )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PC-C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:FILE.EXT'  'B:FILE.EXT'  'LPT1:'  'CON:'  'CAS1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ILES the input and Output must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utput file name (Full name): 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:FILE.EXT'  'B:FILE.EXT'  'C:FILE.EXT'  'CON:'  'CAS1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put FILE (full name): SAMPL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 or Decode (E or D) E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PC-C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R U N N I N 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lVCA~Pq4d_Rg@)9\%y'LN3,e?qB;b{0Gc}m*3((Z\1_]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b_d$N`ZK\od]!3#HAs^"r$B1g, =1P&lt;nWk&lt;,0Y]h/fr"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x!aM6+&lt;$~si6RLOiI^=MC$?zeEXN$_lRVRlJ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OM-NAEG&amp;cMzz4tp\}~%su1!.4Y!.aH85qIi#dV5=M^&amp;F)j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8JAX%W@X0r0\,8E1Q'LLXnvSO0+T&gt;D[BiH{aFj~&lt;HUFG4d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eJX#g{8X!V/r=L_:!%d@NW'B\88y4Sxv/*SnaVD]VnS!C?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aiLop#NTli.xekW,gi9!;I}?4S~;[-0sw\VkYcJBh?:uwm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|z1i2Rl}2^e2JJ.hnLCnPO) VW|&amp;:z|n'p5 x~?J&gt;~dkbC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nv&lt;rL&lt;A^gH*ndcS&lt;/z|\yL[PT-}|c0':`?&amp;b`:(BCC+Vh^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NZk36a.fN-g]Q1S4f}}`0I `+fm])&gt;WPjKi$ ;Q0/r9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him&amp;"_GdfwC;yXY]i@txyyRV `SP78k,wk&amp;:-&lt;&lt;dqYTCsPm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qw'0oxqxAk\Irm-lyTd&lt;AYM+AUs2l}j0Huer)[1S9~wMf8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kWi1zM:naQYms43k?,.?;5hN[Zhs~ 4m9iq~Qx4&amp;e^n=F?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{4US0@)?y)r&amp;|o@4aEs56/?R=)CA..b|T.60Q@6h[8A-mW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!%/&lt;JdT,Y:(;X6wd1U/V&gt;UWLAlH.N0dw8D:Bi`9}8Dn6yww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z-YA9HU|Z4^\bk'_MbEKhuL;M;#Z_9leK=},n\RZopkI-#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oB+K:y&amp;NW:68j(1=."j6!05AVA_\RkPrq8c: P=+E#}4i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8l~yt'4Z^dABC,Es-.?8F+((f6Supu8H+S&amp;~zkp8kLP_H&amp;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~h/9pdJ?.&amp;}U#KA,]a{=-G,&amp;PjwFD)D#4irfxL#JLE][S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K[YM/0~Ij"\Il9iVRw=i6~35#P}:0Kyk&lt;ejeqK&lt;p1.vU#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Xh4xx#tdO7;?Bw[;eNJ&lt;ryUwn/2hbnu6$Y_;*UCLwQLdu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!UZW#~^5{g\\)2ie25YSC@k&amp;T#:Py=$2YE629]c,,hq!vpI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3m8e0L$t(Z%!wKn9mON'zmwI*U}86i@g1p)g3v+((2h(j~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bj5#G!J&gt;Ow{lNbpIej6{YD{*Edn'Gf-ZUe=9 M,V@uihX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xRF1ST=%ybs}P&lt;56cd 3e2jxxJA14Y69f*OT^_N|gP~kp0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T5{m\R{haE(D;x:#u#f8I `EqL;~"GHd^r-T$8/qFs-G\H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VgsQrP5d(g-h#hcQQ"!r93'&gt;Q&amp;Og$WVpd*oT^j'BlK,Q\R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j+ 7z-jE{&lt;qvrq&amp;#7~B^EA.p@PDSk]eMM?cNE8Ya a"z}U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g8J&gt;f/*l}R[^WySXMDilhk2O3e,&lt;}5O%~tQ+wd8TInP#F*^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kC`V"BFFJcV}Mp'Ca8eFTI]h9AH^93`CENXMBYm2Fq 38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D{JER9RLOTu#YJV'?Z?mU|B!5rG7d^0OKFF\`'hrVF&lt;xZ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\k1g&lt;z;ShRvWv2z[o6_r]eI12].o/_Xe=QU{Ed%,$"@~U3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3U=1qAjbs'eiSYPG]"SGfr/_wVH)Qkh!#Y&lt;~`PJ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newly Computed KEYS to a FILE (Y OR N)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Log Statistics for keys used (Y OR N)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?8F+((f6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